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Структура и органы управления образовательной организацией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Структура и органы управления образовательной организацией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редителем является Исполнительный комитет Спасского муниципального района Республики Татарстан, от имени которого выступает Руководитель Исполнительного комитета Спасского района Республики Татарстан Осокин В. 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422840 Республика Татарстан, Спасский район, г. Болгар, ул. Пионерская, д. 19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: приемная  8(84347)3-10-28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уководитель Исполнительного комитета 8(84347)3-98-07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чальник Отдела образования Исполнительного комитета Спасского района Республики Татарстан Ермилин А. Н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 Отдела образования: 422840, Республика Татарстан, Спасский район,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л. Пионерская, д. 19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: 8(84347)3-09-13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ектронный адрес: bolgar-imc@mail.ru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руктурных подразделений не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труктуру и органы управления образовательной организации МБДОУ«Детский сад пос.Приволжский» входят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Общее собрание работников учреждения</w:t>
        <w:br/>
        <w:t>2.Педагогический сове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Полномочия работников МБДОУ осуществляются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бщим собранием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работников учреждения (далее - общее собрание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став общего собрания входят все работники ДОУ. Для ведения общего собрания из его состава избирается председатель и секретарь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едатель общего собрания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ует деятельность общего собрания работников учреждени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нформирует участников трудового коллектива о предстоящем заседании не менее, чем за 15 дней до его проведени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ует подготовку и проведение общего собрани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пределяет повестку дн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тролирует выполнение решений общего собрания трудового коллектив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щее собрание работников учреждения собирается не реже 1 раза в год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. С целью объединений усилий педагогического состава ДОУ для повышения качества предоставляемых образовательных услуг, использования в практике достижений педагогической науки и передового опыта действует Педагогический совет ДОУ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дагогический совет – постоянно действующий коллегиальный орган самоуправления педагогических работников. С его помощью осуществляется управление развитием ДОУ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став Педагогического совета входят: заведующий ДОУ (председатель педсовета), педагогические работники, а также другие руководители органов самоуправления образовательного ДОУ. Педагогический совет избирает из своего состава секретаря. Секретарь педагогического совета работает на общественных началах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седания Педагогического совета созываются не реже одного раза в квартал, в соответствии с планом работы ДОУ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38:00Z</dcterms:created>
  <dc:creator>pasha</dc:creator>
  <dc:description/>
  <dc:language>en-US</dc:language>
  <cp:lastModifiedBy>pasha</cp:lastModifiedBy>
  <dcterms:modified xsi:type="dcterms:W3CDTF">2021-01-05T17:39:00Z</dcterms:modified>
  <cp:revision>1</cp:revision>
  <dc:subject/>
  <dc:title/>
</cp:coreProperties>
</file>